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December 19, 20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November 21, 2017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 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town Spotlight on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ssion Members’ Business Outreach Repor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g Business Showcase Even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Pl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Plan (events, tasks, etc.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lltown Spotlight on Business  upcoming schedule (subject to change)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ember 2017 – ECO Coffee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uary 2018 – Sports on 66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ebruary 2018 – Walt Jedziniak Photography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Arial" w:ascii="Arial" w:hAnsi="Arial"/>
        </w:rPr>
        <w:t>March 2018 – Wave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scheduled: Stop &amp; Shop, LBC Mar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54:00Z</dcterms:created>
  <dc:creator>Sirois, Cathy</dc:creator>
  <dc:description/>
  <dc:language>en-US</dc:language>
  <cp:lastModifiedBy>elopresti</cp:lastModifiedBy>
  <cp:lastPrinted>2015-08-14T10:34:00Z</cp:lastPrinted>
  <dcterms:modified xsi:type="dcterms:W3CDTF">2017-11-27T2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